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un 1.1 - Copyright  1995 Oliver Rob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very simple command line command, which I decided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elf after finding nothing similar on Aminet.  I find CDRu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, especially when running programs that assume tha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is the same as the location of the program (e.g. games)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me having to write a script to CD to the directory and exec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 It is also very handy when used in conjunction with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Menu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un is only intended to be run from a Shell, and under Kickstart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higher.  The AmigaDOS template for CDRun is simp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CDRun Stuff:Games/SKID2/Skidmark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, the above will change the current dir to "Stuff:Games/SKID2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Skidmarks2, and when Skidmarks2 is quitted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stored to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commands asynchronously prefix CDRun with the AmigaDOS Run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un is public domain and freely distributable, mainly as it didn't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emendous effort on my part (it took a few minutes to code). 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ovided in this archive - if you use CDRun in your own code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me in the docs or something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the same person who wrote ButtonMenu, F1GP-Ed and F1GP_LapSet. 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ntacted at the following internet e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.J.C.Roberts@essex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 the World Wide We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ttp://cswww2.essex.ac.uk/users/robeo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- 4 August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with resident option (should have done this the first tim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e CDRun executable is now pure, and can be u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residen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- 16 July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re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